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spacing w:before="0" w:after="0"/>
        <w:ind w:left="0" w:right="1818" w:hanging="0"/>
        <w:jc w:val="center"/>
        <w:rPr>
          <w:rFonts w:ascii="Arial" w:hAnsi="Arial" w:cs="Arial"/>
          <w:i w:val="false"/>
          <w:i w:val="false"/>
          <w:sz w:val="18"/>
          <w:szCs w:val="24"/>
        </w:rPr>
      </w:pPr>
      <w:r>
        <w:rPr>
          <w:rFonts w:cs="Arial" w:ascii="Arial" w:hAnsi="Arial"/>
          <w:i w:val="false"/>
          <w:sz w:val="18"/>
          <w:szCs w:val="24"/>
        </w:rPr>
        <w:t>EDITAL Nº 118/2010 – GAB/PRES/JUCERGS</w:t>
      </w:r>
    </w:p>
    <w:p>
      <w:pPr>
        <w:pStyle w:val="Normal"/>
        <w:ind w:right="1818" w:hanging="0"/>
        <w:rPr>
          <w:rFonts w:ascii="Arial" w:hAnsi="Arial" w:cs="Arial"/>
          <w:i/>
          <w:i/>
          <w:sz w:val="18"/>
          <w:szCs w:val="24"/>
          <w:lang w:eastAsia="ar-SA"/>
        </w:rPr>
      </w:pPr>
      <w:r>
        <w:rPr>
          <w:rFonts w:cs="Arial" w:ascii="Arial" w:hAnsi="Arial"/>
          <w:i/>
          <w:sz w:val="18"/>
          <w:szCs w:val="24"/>
          <w:lang w:eastAsia="ar-SA"/>
        </w:rPr>
      </w:r>
    </w:p>
    <w:p>
      <w:pPr>
        <w:pStyle w:val="Heading5"/>
        <w:numPr>
          <w:ilvl w:val="0"/>
          <w:numId w:val="0"/>
        </w:numPr>
        <w:spacing w:before="0" w:after="0"/>
        <w:ind w:left="0" w:right="1818" w:hanging="0"/>
        <w:jc w:val="both"/>
        <w:rPr>
          <w:rFonts w:ascii="Arial" w:hAnsi="Arial" w:cs="Arial"/>
          <w:i w:val="false"/>
          <w:i w:val="false"/>
          <w:sz w:val="18"/>
          <w:szCs w:val="24"/>
        </w:rPr>
      </w:pPr>
      <w:r>
        <w:rPr>
          <w:rFonts w:cs="Arial" w:ascii="Arial" w:hAnsi="Arial"/>
          <w:i w:val="false"/>
          <w:sz w:val="18"/>
          <w:szCs w:val="24"/>
        </w:rPr>
        <w:t>REFERENTE: CONCURSO PARA TRADUTOR PÚBLICO E INTÉRPRETE COMERCIAL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18" w:hanging="0"/>
        <w:jc w:val="both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18" w:hanging="0"/>
        <w:jc w:val="both"/>
        <w:rPr/>
      </w:pPr>
      <w:r>
        <w:rPr>
          <w:rFonts w:cs="Arial" w:ascii="Arial" w:hAnsi="Arial"/>
          <w:sz w:val="18"/>
        </w:rPr>
        <w:t xml:space="preserve">O Presidente da Junta Comercial do Estado do Rio Grande do Sul - JUCERGS, </w:t>
      </w:r>
      <w:r>
        <w:rPr>
          <w:rFonts w:cs="Arial" w:ascii="Arial" w:hAnsi="Arial"/>
          <w:bCs/>
          <w:sz w:val="18"/>
        </w:rPr>
        <w:t>no uso de suas atribuições legais, considerando o que consta dos autos do Expediente nº 0211-16.02/10-2, em prosseguimento ao processo de credenciamento de Tradutores Públicos e Intérpretes Comerciais de que trata o Edital de nº 163/2009, publicado no Diário Oficial do Estado de 18-12-2009, dando cumprimento à Recomendação de nº 018/2010, do Ministério Público Estadual – Promotoria de Justiça de Defesa do Patrimônio Público, expedida nos autos da PI 55G10, torna público que no dia, hora e local indicados no Edital de nº 101/2010-GAB/PRES/JUCERGS, publicado no Diário Oficial do Estado de 23 de agosto de 2010, página 74, foi aplicada prova oral aos candidatos considerados aptos a realizá-la após a reapreciação dos recursos interpostos em face da prova escrita, tendo os mesmos obtido o seguinte resultado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18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ing1"/>
        <w:rPr/>
      </w:pPr>
      <w:r>
        <w:rPr/>
        <w:t>Idioma: Inglês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18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18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nscrição nº 168017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18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Nome: DEBORAH TORIKACHUVILI CUTIN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18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Resultado: AUSENTE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18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18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nscrição nº 164543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18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Nome: ELOÁ RIBEIRO GALANTE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18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Resultado: AUSENTE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18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18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Registre-se e publique-s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18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18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orto Alegra/RS, 06 de setembro de 2010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18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18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18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Jorge Luiz Costa Melo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18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residente JUCERGS.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1818" w:hanging="0"/>
      <w:jc w:val="both"/>
      <w:outlineLvl w:val="0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28:00Z</dcterms:created>
  <dc:creator>recursos</dc:creator>
  <dc:description/>
  <cp:keywords/>
  <dc:language>en-US</dc:language>
  <cp:lastModifiedBy>flavio-falcao</cp:lastModifiedBy>
  <dcterms:modified xsi:type="dcterms:W3CDTF">2010-09-06T12:28:00Z</dcterms:modified>
  <cp:revision>2</cp:revision>
  <dc:subject/>
  <dc:title>EDITAL Nº 118/2010 – GAB/PRES/JUCERGS</dc:title>
</cp:coreProperties>
</file>